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90500</wp:posOffset>
                </wp:positionV>
                <wp:extent cx="6798945" cy="955040"/>
                <wp:effectExtent l="0" t="0" r="317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.75pt;margin-top:-15pt;width:535.4pt;height:75.2pt" coordorigin="-795,-300" coordsize="10708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28;top:152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30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152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 (MODALIDAD B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397" w:top="567" w:footer="885" w:bottom="94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2:00Z</dcterms:created>
  <dc:creator>AC6</dc:creator>
  <dc:description/>
  <cp:keywords/>
  <dc:language>en-US</dc:language>
  <cp:lastModifiedBy>Jose de Dios Merida</cp:lastModifiedBy>
  <cp:lastPrinted>2006-11-29T10:37:00Z</cp:lastPrinted>
  <dcterms:modified xsi:type="dcterms:W3CDTF">2021-06-28T04:02:00Z</dcterms:modified>
  <cp:revision>2</cp:revision>
  <dc:subject/>
  <dc:title>MODALIDAD B: ESTANCIAS DE PROFESORES E INVESTIGADORES EXTRANJEROS EN ESPAÑA</dc:title>
</cp:coreProperties>
</file>